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284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425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Анкета-заявка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на участие в конкурсе костюмов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Моё любимое животное Новосибирского зоопар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нике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: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: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ёбы/работы: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конкурс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е любимое животное в зоопарке, вдохновившее Вас на создание костю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остю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на участие в конкурсе необходимо подать в печатном или электронном ви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до 25 августа 2021</w:t>
      </w:r>
      <w:r>
        <w:rPr>
          <w:rFonts w:cs="Times New Roman" w:ascii="Times New Roman" w:hAnsi="Times New Roman"/>
          <w:szCs w:val="22"/>
        </w:rPr>
        <w:t xml:space="preserve"> года по адресу: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овосибирский зоопарк (Тимирязева 71/1), научно – информационный отдел (администрация, 2 этаж), ежедневно с 9.00 до 17.00.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ли по электронной почте: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oonio@ngs.ru</w:t>
        </w:r>
      </w:hyperlink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nio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5:00Z</dcterms:created>
  <dc:creator>nozhenko</dc:creator>
  <dc:description/>
  <cp:keywords/>
  <dc:language>en-US</dc:language>
  <cp:lastModifiedBy>1</cp:lastModifiedBy>
  <cp:lastPrinted>2017-01-26T10:30:00Z</cp:lastPrinted>
  <dcterms:modified xsi:type="dcterms:W3CDTF">2021-08-12T07:45:00Z</dcterms:modified>
  <cp:revision>2</cp:revision>
  <dc:subject/>
  <dc:title/>
</cp:coreProperties>
</file>