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olor w:val="000000"/>
          <w:shd w:fill="FFFFFF" w:val="clear"/>
        </w:rPr>
      </w:pPr>
      <w:r>
        <w:rPr>
          <w:rFonts w:eastAsia="Georgia" w:cs="Georgia" w:ascii="Georgia" w:hAnsi="Georgia"/>
          <w:b/>
          <w:bCs/>
          <w:color w:val="000000"/>
          <w:shd w:fill="FFFFFF" w:val="clear"/>
        </w:rPr>
        <w:t>Лицензионное соглашение</w:t>
        <w:br/>
        <w:t>о предоставлении прав использования изображений</w:t>
        <w:br/>
        <w:t>(простая (неисключительная) лицензия)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olor w:val="000000"/>
          <w:shd w:fill="FFFFFF" w:val="clear"/>
        </w:rPr>
      </w:pPr>
      <w:r>
        <w:rPr>
          <w:rFonts w:eastAsia="Georgia" w:cs="Georgia" w:ascii="Georgia" w:hAnsi="Georgia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 xml:space="preserve">         «____»______________202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П «Новосибирский зоопарк имени Р.А. Шило»,</w:t>
      </w:r>
      <w:r>
        <w:rPr>
          <w:sz w:val="22"/>
          <w:szCs w:val="22"/>
        </w:rPr>
        <w:t xml:space="preserve"> именуемое в дальнейшем «Зоопарк», в лице директора Шило Андрея Ростиславовича, действующего на основании Устава, с одной стороны </w:t>
      </w:r>
      <w:r>
        <w:rPr>
          <w:b/>
          <w:sz w:val="22"/>
          <w:szCs w:val="22"/>
        </w:rPr>
        <w:t>и _________________________________________________________________________,</w:t>
      </w:r>
      <w:r>
        <w:rPr>
          <w:sz w:val="22"/>
          <w:szCs w:val="22"/>
        </w:rPr>
        <w:t xml:space="preserve"> именуемый в дальнейшем «Автор», с другой стороны, заключили настоящее соглашение о нижеследую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Автор передает Зоопарку </w:t>
      </w:r>
      <w:r>
        <w:rPr/>
        <w:t xml:space="preserve">право использования изображений </w:t>
      </w:r>
      <w:r>
        <w:rPr>
          <w:sz w:val="22"/>
          <w:szCs w:val="22"/>
        </w:rPr>
        <w:t>(Приложение к настоящему соглашению, являющееся неотъемлемой его частью)</w:t>
      </w:r>
      <w:r>
        <w:rPr/>
        <w:t xml:space="preserve">, в предусмотренных настоящим Договором пределах </w:t>
      </w:r>
      <w:r>
        <w:rPr>
          <w:sz w:val="22"/>
          <w:szCs w:val="22"/>
        </w:rPr>
        <w:t xml:space="preserve">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настоящего Соглашения Автор передает Зоопарку неисключительные прав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воспроизведение изображения, без ограничения тир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распространение изображения путем продажи или иного отчуждения его оригинала или экземпляров без ограни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публичный показ изображ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импорт оригинала или экземпляров изображения в целях распрост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прокат оригинала или экземпляра изоб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публичное исполнение изображ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переработка изобра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доведение изображения до всеобщего сведения таким образом, что любое лицо может получить доступ к изображению из любого места и в любое время по собственному выбору (доведение до всеобщего свед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обнародование произведения, т.е. на сообщение произведения в какой-либо форме или каким-либо способом неопределенному кругу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 xml:space="preserve">право использовать изображения под фирменным наименованием, производственной маркой и товарным знаком Благополуч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3"/>
        </w:rPr>
      </w:pPr>
      <w:r>
        <w:rPr>
          <w:color w:val="333333"/>
        </w:rPr>
        <w:t>публичное использование изображения и демонстрацию в информационных, рекламных и прочих целях.</w:t>
      </w:r>
    </w:p>
    <w:p>
      <w:pPr>
        <w:pStyle w:val="Style18"/>
        <w:ind w:left="482" w:hanging="0"/>
        <w:jc w:val="both"/>
        <w:rPr>
          <w:color w:val="333333"/>
        </w:rPr>
      </w:pPr>
      <w:r>
        <w:rPr/>
        <w:t>Использование изображений допускается на  всей территор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р соглашается с тем, что передаваемые Изображения будут доступны для любых лиц непосредственно путем открытого размещения (публикаций) и /или трансляции различными техническими средствами со ссылкой на первоначальный источ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р соглашается с тем, что передаваемые Изображения будут доступны для заказа печати любыми третьими лицами, имеющими доступ к Изобра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опарк приобретает неисключительное право на использование Изображений для собственных нужд (в целях периодического издания, в качестве рекламного материала, открытки, плаката и прочее) с указанием имени Автора без выплаты ему вознагр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опарк имеет право без согласия Автора и без выплаты ему вознаграждения демонстрировать Изображение и воспроизводить его в каталогах выставок и в изданиях, посвященных его коллекции, а также передавать оригинал изображения для демонстрации на выставках, организуемых другими лиц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использования изображения в сувенирной продукции Зоопарк обязуется передать 1 (один) экземпляр Ав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Автор гарантирует наличие у него предоставляемых по настоящему договору авторских прав на Изображение. Права на Изображения считаются принадлежащим Автору до тех пор, пока не будет оснований считать инач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р самостоятельно несет ответственность перед третьими лицами за свои действия, связанные с передачей Изображения Зоопарку, в том числе за то, что содержание Изображения соответствует требованиям законодательства Российской Федерации и не нарушает права и законные интересы третьих лиц. Изображение в целом и каждый из его ‘элементов не должны нарушать авторские права, права на товарные знаки, средства индивидуализации и/или права на иные объекты интеллектуальной собственности, принадлежащие третьим лицам. Если основным объектом Изображения и/или его частью является человек, Автор несет ответственность за согласие этого человека на размещение его Изображения. Автор самостоятельно и за свой счет обязуется урегулировать все претензии третьих лиц, связанные с созданием и размещением Изоб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оопарк не несет ответственности за использование (как правомерное, так и неправомерное) автором и третьими лицами Изображения, включая его воспроизведение, публикацию, распространение, осуществленные любыми возможными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ов, связанных с применением, исполнением, расторжение настоящего соглашения, претензионный порядок обязателен. Срок рассмотрения претензии 15 дней с момента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бражения, передаваемые автором Зоопарку.</w:t>
      </w:r>
    </w:p>
    <w:p>
      <w:pPr>
        <w:pStyle w:val="Normal"/>
        <w:jc w:val="center"/>
        <w:rPr/>
      </w:pPr>
      <w:r>
        <w:rPr/>
        <w:t>Подписи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05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Новосибирский зоопар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Р.А. Шил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1, г.Новосибирск ул. Тимирязева, 71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015399 КПП 540201001 ОКВЭД 91.04.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102540245534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ОКПО 02183986 ОКТМО 50701000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/с 4070281010010000562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О «Банк Акцепт» БИК 04500481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.счет 301018102000000008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3)388-72-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__________________Шило А.Р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_______ _____________________________________________________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й 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к  соглашению  от «___» __________202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и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05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опа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Новосибирский зоопар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Р.А. Шил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1, г.Новосибирск ул. Тимирязева, 71/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016399 КПП 540201001ОКВЭД2 91.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РН 102540245534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КПО 02183986 ОКАТО 50401372000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/с 4060281090001000000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сибирский филиал ПАО Банка «ФК Открытие» БИК 04500483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.счет 301018105500400008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0-97-7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__________________Шило А.Р. . 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 _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й ______________________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54:00Z</dcterms:created>
  <dc:creator>user</dc:creator>
  <dc:description/>
  <cp:keywords/>
  <dc:language>en-US</dc:language>
  <cp:lastModifiedBy>User</cp:lastModifiedBy>
  <cp:lastPrinted>2020-08-10T11:10:00Z</cp:lastPrinted>
  <dcterms:modified xsi:type="dcterms:W3CDTF">2025-07-04T02:23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0AFB6FF8471B9318069559F8A8E6</vt:lpwstr>
  </property>
  <property fmtid="{D5CDD505-2E9C-101B-9397-08002B2CF9AE}" pid="3" name="KSOProductBuildVer">
    <vt:lpwstr>1049-11.2.0.11156</vt:lpwstr>
  </property>
</Properties>
</file>